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   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7.11.2022 № 2/51 «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ів України «Про правовий режим воєнного стану», </w:t>
      </w:r>
      <w:r>
        <w:rPr>
          <w:sz w:val="28"/>
          <w:szCs w:val="28"/>
        </w:rPr>
        <w:t>«Про зайнят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»</w:t>
      </w:r>
      <w:r>
        <w:rPr>
          <w:sz w:val="28"/>
          <w:szCs w:val="28"/>
          <w:lang w:val="uk-UA"/>
        </w:rPr>
        <w:t>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Бюджетного кодексу України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07.11.2022 № 2/51 «Про затвердження міської цільової програми «Придбання предметів ритуальної належності та відшкодування вартості ритуальних послуг» а саме, розділ 6 міської цільової програми викласти у новій редакції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szCs w:val="28"/>
        </w:rPr>
        <w:t>1) «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фінансування становить 1000,0 млн. грн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итку міста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Дом</dc:creator>
  <dc:description/>
  <cp:keywords/>
  <dc:language>en-US</dc:language>
  <cp:lastModifiedBy>MMR ZO</cp:lastModifiedBy>
  <cp:lastPrinted>2021-05-31T09:16:00Z</cp:lastPrinted>
  <dcterms:modified xsi:type="dcterms:W3CDTF">2023-10-04T08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